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ело №2-</w:t>
      </w:r>
      <w:r>
        <w:rPr>
          <w:bCs/>
          <w:sz w:val="28"/>
          <w:szCs w:val="28"/>
          <w:lang w:val="ru-RU"/>
        </w:rPr>
        <w:t>613</w:t>
      </w:r>
      <w:r>
        <w:rPr>
          <w:bCs/>
          <w:sz w:val="28"/>
          <w:szCs w:val="28"/>
        </w:rPr>
        <w:t>-1101/2025</w:t>
        <w:tab/>
        <w:tab/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342-71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пия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авыдова Д.А., * года рождения, уроженца *, зарегистрированного и проживающего по адресу: *, 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14 июня 2025 года в 17 часов 21 минуту </w:t>
      </w:r>
      <w:r>
        <w:rPr>
          <w:sz w:val="28"/>
          <w:szCs w:val="28"/>
        </w:rPr>
        <w:t>Давыдов Д.А.</w:t>
      </w:r>
      <w:r>
        <w:rPr>
          <w:sz w:val="28"/>
          <w:szCs w:val="28"/>
          <w:lang w:val="ru-RU"/>
        </w:rPr>
        <w:t xml:space="preserve">, находясь в *, расположенном по адресу: *, умышленно совершил мелкое хищение чужого имущества путем кражи, а именно похитил одну бутылку водки «*», объемом 0,5 литра, </w:t>
      </w:r>
      <w:r>
        <w:rPr>
          <w:sz w:val="28"/>
          <w:szCs w:val="28"/>
        </w:rPr>
        <w:t xml:space="preserve">стоимостью </w:t>
      </w:r>
      <w:r>
        <w:rPr>
          <w:sz w:val="28"/>
          <w:szCs w:val="28"/>
          <w:lang w:val="ru-RU"/>
        </w:rPr>
        <w:t>556 руб. 99</w:t>
      </w:r>
      <w:r>
        <w:rPr>
          <w:sz w:val="28"/>
          <w:szCs w:val="28"/>
        </w:rPr>
        <w:t xml:space="preserve"> коп.</w:t>
      </w:r>
      <w:r>
        <w:rPr>
          <w:sz w:val="28"/>
          <w:szCs w:val="28"/>
          <w:lang w:val="ru-RU"/>
        </w:rPr>
        <w:t>, причинив тем самым * материальный ущерб на указанную сумму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авыдов Д.А.</w:t>
      </w:r>
      <w:r>
        <w:rPr>
          <w:rFonts w:eastAsia="Calibri"/>
          <w:sz w:val="28"/>
          <w:szCs w:val="28"/>
        </w:rPr>
        <w:t xml:space="preserve"> вину в совершении административного правонарушения признал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Представитель потерпевшего * Т.Р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Давыдова Д.А., мировой судья приходит к следующему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</w:t>
      </w:r>
      <w:r>
        <w:rPr>
          <w:sz w:val="28"/>
          <w:szCs w:val="28"/>
          <w:lang w:val="ru-RU"/>
        </w:rPr>
        <w:t xml:space="preserve"> в частности </w:t>
      </w:r>
      <w:r>
        <w:rPr>
          <w:sz w:val="28"/>
          <w:szCs w:val="28"/>
        </w:rPr>
        <w:t xml:space="preserve">путем кражи, при отсутствии признаков преступлений, предусмотренных </w:t>
      </w:r>
      <w:r>
        <w:rPr>
          <w:sz w:val="28"/>
          <w:szCs w:val="28"/>
          <w:lang w:val="ru-RU"/>
        </w:rPr>
        <w:t>ч.ч. 2-4 ст.</w:t>
      </w:r>
      <w:r>
        <w:rPr>
          <w:sz w:val="28"/>
          <w:szCs w:val="28"/>
        </w:rPr>
        <w:t xml:space="preserve"> 158,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 xml:space="preserve"> 158.1, за исключением случаев, предусмотренных статьями 7.20 и 14.15.3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авыдо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640 от 26 июня 2025 года согласно которому 14 июня 2025 года в 17 часов 21 минуту Давыдов Д.А., находясь в *, расположенном по адресу: *, умышленно совершил мелкое хищение чужого имущества путем кражи, а именно похитил одну бутылку водки «*», объемом 0,5 литра, стоимостью 556 руб. 99 коп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авыдову Д.А. разъясн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А.Н. от 26 июня 2025 года о выявлении административного правонарушения, согласно которому в указанную дату в ходе работы по материалу проверки КУСП № * от 24 июня 2025 года, установлено, что 14 июня 2025 года в 17 часов 21 минуту Давыдов Д.А., находясь в *, расположенном по адресу: *, совершил мелкое хищение чужого имущества путем кражи, а именно похитил одну бутылку водки «*», объемом 0,5 литра, стоимостью 556 руб. 99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лением Т.Р.  от 24 июня 2025 года, в которым он просит привлечь к уголовной ответственности неустановленное лицо, совершившее 14 июня 2025 года в 17 часов 21 минуту в *, расположенном по адресу: * хищение одной бутылки водки «*», объемом 0,5 литра, стоимостью 556 руб. 99 коп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Давыдовым Д.А. 14 июня 2025 года кражи в 17 часов 21 минуту в *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Т.Р. от 24 июня 2025 года, согласно которому он является представителем *, при просмотре видеозаписи установлен факт хищения товаро-материальных ценностей в *, расположенном по адресу: *одной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письменным объяснением Давыдова Д.А. от 24 июня 2025 года, которыми он подтвердил факт хищения свободным доступом одной бутылки вод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, объемом 0,5 литра, стоимостью 556 руб. 99 коп. в указанные в протоколе дату и </w:t>
      </w:r>
      <w:r>
        <w:rPr>
          <w:sz w:val="28"/>
          <w:szCs w:val="28"/>
          <w:lang w:val="ru-RU"/>
        </w:rPr>
        <w:t>время</w:t>
      </w:r>
      <w:r>
        <w:rPr>
          <w:sz w:val="28"/>
          <w:szCs w:val="28"/>
        </w:rPr>
        <w:t xml:space="preserve"> совершения административного правонарушения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равкой об ущербе *, </w:t>
      </w:r>
      <w:r>
        <w:rPr>
          <w:sz w:val="28"/>
          <w:szCs w:val="28"/>
        </w:rPr>
        <w:t xml:space="preserve">согласно которой 14 июня 2025 года в 17 часов 21 минуту в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сположенном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еустановленное лицо совершило хищение одной </w:t>
      </w:r>
      <w:r>
        <w:rPr>
          <w:sz w:val="28"/>
          <w:szCs w:val="28"/>
        </w:rPr>
        <w:t>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од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5 литра, стоимостью 556 руб. 99 коп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таких обстоятельствах, мировой судья находит вину Давыдова Д.А. установленной и квалифицирует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ействия по ч. 1 ст. 7.27 Кодекса Российской Федерации об административных правонарушениях – </w:t>
      </w:r>
      <w:r>
        <w:rPr>
          <w:sz w:val="28"/>
          <w:szCs w:val="28"/>
          <w:lang w:val="ru-RU"/>
        </w:rPr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.ч. 2-4 ст. 158, ст. 158.1, за исключением случаев, предусмотренных статьями 7.20 и 14.15.3 данного Кодекса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Давыдову Д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. 7.27 Кодекса Российской Федерации об административных правонарушениях предусматривает назначение наказания в частности в виде административного штрафа в размере до пятикратной стоимости похищенного имущества, но не менее одной тысячи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Давыдова Д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штрафа в размере 1113 (одна тысяча сто тринадцать) рублей 98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73010027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13250711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